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ктябрьский лице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ского муниципального района Волго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от 12.02.2020  г. № 31-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МКОУ «Октябрьского лице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/И.О.Парус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24"/>
        </w:rPr>
        <w:t xml:space="preserve">О ТАБЕЛЬНОМ УЧЕТЕ РАБОЧЕГО ВРЕМЕНИ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п. Октябрьский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№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___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 разработано в соответствии с приказом Минфина России от 30 марта 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организации контроля за соблюдением работниками МКОУ «Октябрьский лицей» (далее Школа или ОУ) установленного режима рабочего времени и учета времени, фактически отработанного и (или) неотработанного каждым работник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называется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 Работодатель обязан вести учет времени, фактически отработанного каждым работником (ст. 91 ТК РФ). В рабочее время работник трудится у работодателя в определенном месте и на определенных условиях, согласно заключенному с ним трудовому договор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аботником в течение рабочего времени надлежащим образом своих трудовых обязанностей, работодателем в соответствии с законами, подзаконными нормативными актами и трудовым договором выплачивается работнику соответствующее вознаграждение, т.е. заработная плата. В случае неисполнения или ненадлежащего исполнения работником своих трудовых обязанностей в рабочее время работодатель имеет право применить к работнику меры дисциплинарной ответственности в соответствии со ст. 192-195 ТК РФ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локальными нормативными актами, регулирующими продолжительность рабочего времени и времени отдыха всех категорий работников ОУ являются Правила внутреннего трудового распорядка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И ПРАВИЛА УЧЕТА ИСПОЛЬЗОВАНИЯ РАБОЧЕГО ВРЕМЕН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спользования рабочего времени организуется в целях: - соблюдения норм трудового законодательства, устанавливающих определенную продолжительность рабочего времени при различных режимах и условиях работы; - обеспечения контроля за своевременной явкой работников на работу, выявления опоздавших и неявившихся, регистрации прогулов; - контроля нахождения персонала на рабочих местах в рабочее время, а также своевременного ухода и прихода работников во время обеденного перерыва; - фиксирования своевременного ухода работников с работы по окончании рабочего дня; - точного учета ежедневной фактической продолжительности работы каждым работником, времени простоя, болезни, отпусков и других форм отработанного и неотработанного врем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законодательством установлены следующие виды рабочего времени: - нормальная продолжительность рабочего времени; - сокращенная продолжительность рабочего времени; - неполное рабочее врем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льная продолжительность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40 часов в неделю, для педагогических работ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для женщин работающих в сельской мест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Применяется при работе в обычных условиях труда, и лица, ее выполняющие, не нуждаются в специальных мерах по охране тру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ая продолжительность рабочего времени -</w:t>
      </w:r>
      <w:r>
        <w:rPr>
          <w:rFonts w:cs="Times New Roman" w:ascii="Times New Roman" w:hAnsi="Times New Roman"/>
          <w:sz w:val="24"/>
          <w:szCs w:val="24"/>
        </w:rPr>
        <w:t xml:space="preserve"> это уменьшенная Трудовым кодексом РФ, иными федеральными законами продолжительность рабочего времени по сравнению с нормальной. Сокращенная продолжительность рабочего времени устанавливается: - для несовершеннолетних работников в возрасте от шестнадцати до восемнадцати лет – не более 35 часов в неделю; - для работников, являющихся инвалидами 1-й и 2-й группы, – не более 35 часов в неделю; - для педагогических работников – не более 36 часов в неделю; - для работников, занятых на работах с вредными (или) опасными условиями труда, – не более 36 часов в неделю. Неполное рабочее время устанавливается по соглашению между работником и работодателем как при приеме на работу, так и впоследствии (неполный рабочий день (смена) или неполная рабочая неделя). Определенные лица имеют право требовать установления им неполного рабочего времени. К ним относятся беременные женщины и другие лица, указанные в части 1 ст. 93 ТК РФ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ежедневной работы (смены) не может превыш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аботников в возрасте от шестнадцати до восемнадцати лет – 7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валидов – в соответствии с медицинским заклю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, занятых на работах с вредными и (или) опасными условиями труда, где установлена сокращенная продолжительность рабочего времени, – 8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рабочего времени педагогического состава устанавливается индивидуальным планом, но не более 7,2 часа . В пределах рабочего дня педагоги  должны вести все виды учебной, методической, внеурочной и других работ, вытекающих из должностных обязанностей, учебного плана из расчета продолжительности рабочего времени не более 36 часов в неделю. - в исключительных случаях, определяемых условиями учебного процесса или иными обстоятельствами, максимально допустимая продолжительность рабочего дня для работников ОУ  в условиях 40-часовой рабочей недели в отдельные дни не должна превышать 10 часов, а в условиях 36- часовой рабочей недели – 8 часов; - продолжительность смены при сменной работе согласно графикам для сторо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ников устанавливается 5-дневная рабочая неделя с двумя выходными днями – суббота и воскресенье. Продолжительность рабочего дня непосредственно предшествующих нерабочему праздничному дню, уменьшается на один ча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законодательством в понятие «время работы» включаются и такие составляющие: ночные часы работы, сверхурочные часы работы, часы работы накануне выходных и праздничных дней, часы работы на условиях ненормированного рабочего дня и в режиме гибкого рабочего времени. Работа в ночное время регулируется нормами ст. 96, 259, 268 ТК РФ. Ночным считается время с 22 часов до 6 часов. Работа в ночное время оплачивается в повышенном размере в соответствии со ст. 154 ТК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ху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 Продолжительность сверхурочной работы не должна превышать для каждого работника 4 часов в течение двух дней подряд и 120 часов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ормированный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трудовых функций за пределами   установленной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и рабочего времени. Перечень должностей работников с ненормированным рабочим днем установлен Правилами внутреннего трудового рас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ТАБЕЛЯ УЧЕТА ИСПОЛЬЗОВАНИЯ РАБОЧЕГО ВРЕМЕН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ета использования рабочего времени (ф. 0504421) (далее - Табель (ф. 0504421)) применяется для учета использования рабочего времени или регистрации различных случаев отклонений от нормального использования рабочего времени. Выбор способа заполнения Табеля (ф. 0504421) определяется актом учреждения в рамках формирования учетной политики учреж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(ф. 0504421) ведется лицами, назначенными приказом по учреждению, ежемесячно в целом по учреждению или в разрезе структурных подразделений обособленных подразделений (филиалов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(ф. 0504421) открывается ежемесячно за 2-3 дня до начала расчетного периода на основании Табеля (ф. 0504421) за прошлый месяц. Изменения списочного состава работников в Табеле (ф. 0504421) производятся на основании документов по учету труда и его оплаты (учету кадров, использования рабочего времен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абеле (ф. 0504421) регистрируются</w:t>
      </w:r>
      <w:r>
        <w:rPr>
          <w:rFonts w:cs="Times New Roman" w:ascii="Times New Roman" w:hAnsi="Times New Roman"/>
          <w:sz w:val="24"/>
          <w:szCs w:val="24"/>
        </w:rPr>
        <w:t xml:space="preserve"> случаи отклонений от нормального использования рабочего времени, установленного правилами внутреннего трудового распорядка, или </w:t>
      </w:r>
      <w:r>
        <w:rPr>
          <w:rFonts w:cs="Times New Roman" w:ascii="Times New Roman" w:hAnsi="Times New Roman"/>
          <w:b/>
          <w:sz w:val="24"/>
          <w:szCs w:val="24"/>
        </w:rPr>
        <w:t>фактические затраты рабочего времени</w:t>
      </w:r>
      <w:r>
        <w:rPr>
          <w:rFonts w:cs="Times New Roman" w:ascii="Times New Roman" w:hAnsi="Times New Roman"/>
          <w:sz w:val="24"/>
          <w:szCs w:val="24"/>
        </w:rPr>
        <w:t>. В верхней половине строки по каждому работнику, у которого имелись отклонения от нормального использования рабочего времени, записываются часы отклонений, а в нижней - условные обозначения отклонений. В нижней части строки записываются также часы работы в ночное врем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отклонений в случае наличия у одного работника учреждения двух видов отклонений в один день (период), нижняя часть строки записывается в виде дроби, числитель которой - условное обозначение вида отклонений, а знаменатель - часы работы. При наличии более двух отклонений в один день фамилия работника в Табеле (ф. 0504421) повторяет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порядком документооборота учреждения работником, ответственным за ведение Табеля (ф. 0504421), отражается количество дней (часов) неявок (явок), а также количество часов по видам переработок (замещение, работа в праздничные дни, работа в ночное время и другие виды) с записью их в соответствующие графы. Заполненный Табель (ф. 0504421) подписывается лицом, на которое возложено ведение Табеля (ф. 0504421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ета рабочего времени подается в бухгалтерию организации 2 раза в месяц, до момента начисления аванса (1-й части заработной платы) и до момента  начисления подсчета (2-й части заработной платы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ую половину месяца показатели табеля проставляются с 1-го числа по  15 числ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месяц показатели в табеле проставляются с 1-го числа по последнее число месяц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Табель (ф. 0504421) и другие документы, подписанные ответственными должностными лицами, в установленные сроки сдаются в бухгалтерию для проведения расчетов. Табель (ф. 0504421) используется для составления Расчетно-платежной ведомости (ф. 0504401) (Расчетной ведомости (ф. 0504402). Сдача табеля в бухгалтерию фиксируется в журнале уче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лицом, ответственным за составление и представление Табеля (ф. 0504421), факта неотражения отклонений или неполноты представленных сведений об учете рабочего времени (представление работником листка нетрудоспособности, приказа (распоряжения) о направлении работника в командировку, приказа (распоряжения) о предоставлении отпуска работнику и других документов, в том числе в связи с поздним представлением документов), лицо, ответственное за составление Табеля (ф. 0504421), обязано учесть необходимые изменения и представить корректирующий Табель (ф. 0504421), составленный с учетом изменений в порядке и сроки, предусмотренные документооборотом учреж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"Вид табеля" указывается значение "первичный", при представлении Табеля (ф. 0504421) с внесенными в него изменениями, указывается значение "корректирующий", при этом при заполнении показателя "Номер корректировки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а "0" проставляется в случае представления лицом, ответственным за составление Табеля (ф. 0504421), первичного Табеля (ф. 050442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ы, начиная с "1", проставляются согласно порядковому номеру корректирующего Табеля (ф. 0504421) (корректировки) за соответствующий расчетный пери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орректирующего Табеля (ф. 0504421) служат основанием для перерасчета заработной платы за календарные месяцы, предшествующие текущему месяцу начисления заработной пла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заполняется за период, за который предусмотрена выплата заработной платы. Периоды заполнения и сроки представления в бухгалтерию Табеля (ф. 0504421) определяются актом учреждения в рамках формирования учетной политики учреждения в части графика документооборо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Табеля (ф. 0504421) применяются следующие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4"/>
        <w:gridCol w:w="1098"/>
        <w:gridCol w:w="3780"/>
        <w:gridCol w:w="897"/>
      </w:tblGrid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нерабочие праздничные дни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и с разрешения администрации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по учебе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нностей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и дополнительные отпуска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полнительный отпуск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8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нетрудоспособность, нетрудоспособность по беременности и родам</w:t>
            </w:r>
          </w:p>
        </w:tc>
        <w:tc>
          <w:tcPr>
            <w:tcW w:w="1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 1 - 3 классах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</w:tr>
      <w:tr>
        <w:trPr/>
        <w:tc>
          <w:tcPr>
            <w:tcW w:w="3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 группах продленного дня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 4 - 11 классах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</w:t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верхурочной работы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ыходные и нерабочие праздничные дни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ы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и по невыясненным причинам (до выяснения обстоятельств)</w:t>
            </w:r>
          </w:p>
        </w:tc>
        <w:tc>
          <w:tcPr>
            <w:tcW w:w="1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тработанные часы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3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136 ТК РФ работники в письменном виде извещаются при выплате заработной пл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ных частях заработной платы, причитающихся работнику за соответствующ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ных сумм, начисленных работнику, в том числе денежной компенсации  за нарушением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об основаниях произведенных удерж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й денежной сумме, подлежащей выпла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лист выдаются работникам не реже двух раз в месяц. Факт выдачи расчетного листа работникам фиксируется в журнале. Наличие подписи работника о получении им расчетного листка  свидетельствует о том, что работодатель выполнил свои обязательства.</w:t>
      </w:r>
    </w:p>
    <w:p>
      <w:pPr>
        <w:pStyle w:val="Heading"/>
        <w:spacing w:before="240" w:after="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OfficinaSansBoldCTT">
    <w:altName w:val="Franklin Gothic Demi Cond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м</w:t>
      </w:r>
      <w:r>
        <w:rPr>
          <w:rStyle w:val="Appleconvertedspace"/>
          <w:rFonts w:cs="Times New Roman" w:ascii="Times New Roman" w:hAnsi="Times New Roman"/>
          <w:bCs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Правительства РФ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55098815/2/" \l "block_10005"</w:instrText>
      </w:r>
      <w:r>
        <w:rPr>
          <w:rStyle w:val="InternetLink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Cs w:val="24"/>
        </w:rPr>
        <w:t>*(5)</w:t>
      </w:r>
      <w:r>
        <w:rPr>
          <w:rStyle w:val="InternetLink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bCs/>
          <w:color w:val="000000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25268/55/" \l "block_33301"</w:instrText>
      </w:r>
      <w:r>
        <w:rPr>
          <w:rStyle w:val="InternetLink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Cs w:val="24"/>
        </w:rPr>
        <w:t>ст. 333</w:t>
      </w:r>
      <w:r>
        <w:rPr>
          <w:rStyle w:val="InternetLink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ТК продолжительность рабочего времени (норма часов педагогической работы за ставку заработной платы) педагогических работников образовательных учреждений устанавливается исходя из сокращения нормы рабочего времени - не более 36 часов в неделю в зависимости от должности и (или) специальности с учетом особенностей их труда.</w:t>
      </w:r>
    </w:p>
  </w:footnote>
  <w:footnote w:id="3">
    <w:p>
      <w:pPr>
        <w:pStyle w:val="S1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0"/>
        </w:rPr>
        <w:t>Для женщин, работающих в сельской местности, установлена 36-часовая рабочая неделя, если для них не предусмотрена меньшая продолжительность рабочей недели иными законодательными актами (см.</w:t>
      </w:r>
      <w:r>
        <w:rPr>
          <w:rStyle w:val="Appleconvertedspace"/>
          <w:bCs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bCs/>
          <w:color w:val="3272C0"/>
        </w:rPr>
        <w:instrText xml:space="preserve"> HYPERLINK "http://base.garant.ru/181810/" \l "block_13"</w:instrText>
      </w:r>
      <w:r>
        <w:rPr>
          <w:rStyle w:val="InternetLink"/>
          <w:sz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</w:rPr>
        <w:t>п. 1.3 ст. 1</w:t>
      </w:r>
      <w:r>
        <w:rPr>
          <w:rStyle w:val="InternetLink"/>
          <w:sz w:val="20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постановления Верховного Совета РСФСР от 1 ноября 1990 г. N 298/3-1 "О неотложных мерах по улучшению положения женщин, семьи, охраны материнства и детства на селе"</w:t>
      </w:r>
      <w:r>
        <w:fldChar w:fldCharType="begin"/>
      </w:r>
      <w:r>
        <w:rPr>
          <w:rStyle w:val="InternetLink"/>
          <w:sz w:val="20"/>
          <w:bCs/>
          <w:color w:val="3272C0"/>
        </w:rPr>
        <w:instrText xml:space="preserve"> HYPERLINK "http://base.garant.ru/55098815/2/" \l "block_10013"</w:instrText>
      </w:r>
      <w:r>
        <w:rPr>
          <w:rStyle w:val="InternetLink"/>
          <w:sz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</w:rPr>
        <w:t>*(13)</w:t>
      </w:r>
      <w:r>
        <w:rPr>
          <w:rStyle w:val="InternetLink"/>
          <w:sz w:val="20"/>
          <w:bCs/>
          <w:color w:val="3272C0"/>
        </w:rPr>
        <w:fldChar w:fldCharType="end"/>
      </w:r>
      <w:r>
        <w:rPr>
          <w:bCs/>
          <w:color w:val="000000"/>
          <w:sz w:val="20"/>
        </w:rPr>
        <w:t>).</w:t>
      </w:r>
    </w:p>
    <w:p>
      <w:pPr>
        <w:pStyle w:val="Footnote"/>
        <w:spacing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lang w:val="en-US"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11">
    <w:name w:val="style11"/>
    <w:basedOn w:val="Style11"/>
    <w:qFormat/>
    <w:rPr>
      <w:color w:val="0000FF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1"/>
    <w:qFormat/>
    <w:rPr>
      <w:rFonts w:ascii="Century" w:hAnsi="Century" w:eastAsia="Times New Roman" w:cs="Century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color w:val="000000"/>
      <w:w w:val="100"/>
      <w:sz w:val="24"/>
      <w:u w:val="non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" w:hAnsi="Century" w:eastAsia="Times New Roman" w:cs="Century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в тексте"/>
    <w:basedOn w:val="Normal"/>
    <w:qFormat/>
    <w:pPr>
      <w:suppressAutoHyphens w:val="true"/>
      <w:autoSpaceDE w:val="false"/>
      <w:spacing w:lineRule="auto" w:line="288" w:before="0" w:after="113"/>
      <w:ind w:left="113" w:right="113" w:hanging="0"/>
      <w:textAlignment w:val="center"/>
    </w:pPr>
    <w:rPr>
      <w:rFonts w:ascii="OfficinaSansBoldCTT;Franklin Gothic Demi Cond" w:hAnsi="OfficinaSansBoldCTT;Franklin Gothic Demi Cond" w:eastAsia="Times New Roman" w:cs="OfficinaSansBoldCTT;Franklin Gothic Demi Cond"/>
      <w:color w:val="000000"/>
      <w:sz w:val="24"/>
      <w:szCs w:val="24"/>
    </w:rPr>
  </w:style>
  <w:style w:type="paragraph" w:styleId="Style23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0">
    <w:name w:val="s_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7:00Z</dcterms:created>
  <dc:creator>География</dc:creator>
  <dc:description/>
  <dc:language>en-US</dc:language>
  <cp:lastModifiedBy>Татьяна Геннадьевна</cp:lastModifiedBy>
  <cp:lastPrinted>2015-07-19T02:51:00Z</cp:lastPrinted>
  <dcterms:modified xsi:type="dcterms:W3CDTF">2020-02-18T12:27:00Z</dcterms:modified>
  <cp:revision>2</cp:revision>
  <dc:subject/>
  <dc:title/>
</cp:coreProperties>
</file>