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аю: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МКОУ «Октябрьский лицей»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русова И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» ___________ 2019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Приказ № 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TextBody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лан подготовки к проведению государственной итоговой аттестации по образовательным программам</w:t>
      </w:r>
    </w:p>
    <w:p>
      <w:pPr>
        <w:pStyle w:val="TextBody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сновного общего и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реднего общего образования  в 2019 - 2020 учебном году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211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064"/>
        <w:gridCol w:w="142"/>
        <w:gridCol w:w="2126"/>
        <w:gridCol w:w="2422"/>
        <w:gridCol w:w="2819"/>
        <w:gridCol w:w="284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а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проведения ГИА-9 и ГИА-11 в 2019 году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ализа результатов государственной итоговой аттес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(далее – ГИА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вгуст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симова А.А.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ы по повышению качества преподавания учебных предметов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роведение мероприятий по  повышению квалификации и курсовой подготовке   учителей  школы. Организация повышения квалификации педагогических работников с учетом анализа низких результатов проведения  ЕГ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     графи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тобскова Т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асимова А.А.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роведение мероприятий по  подготовке и организации   ЕГЭ по обязательным предметам  в 2019-2020 уч.г.  Работа с обучающимися «группы рис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редметники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Контроль за организацией, проведением и анализом диагностической работы преподавания учебных предметов в шко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тобскова Т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асимова А.А.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реализации индивидуальной подготовки каждого обучающегося по предметам учебного цикла.</w:t>
            </w:r>
            <w:r>
              <w:rPr/>
              <w:t xml:space="preserve"> </w:t>
            </w:r>
            <w:r>
              <w:rPr>
                <w:szCs w:val="28"/>
              </w:rPr>
              <w:t>Работа с неуспевающими выпускниками.</w:t>
            </w:r>
          </w:p>
          <w:p>
            <w:pPr>
              <w:pStyle w:val="Style15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редметники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чителей-предметников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 курсах повышения квалификации, самообразование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(в первую очередь преподавателей русского языка и  матема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школы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00" w:after="10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индивидуальных консультаций учителями-предметникам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для выпускников,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школы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ормативно-правовое обеспечение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Размещение нормативных правовых актов, регулирующих вопросы проведения государственной итоговой аттестации, на официальном сайт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Cs w:val="28"/>
              </w:rPr>
              <w:t>школы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Обучение лиц, привлекаемых к проведению ГИА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Направление  на  обучение  учителей</w:t>
            </w:r>
            <w:r>
              <w:rPr>
                <w:szCs w:val="28"/>
              </w:rPr>
              <w:t xml:space="preserve">, назначенных </w:t>
            </w:r>
            <w:r>
              <w:rPr>
                <w:color w:val="000000"/>
                <w:szCs w:val="28"/>
              </w:rPr>
              <w:t>членами  муниципальных предметных комиссий ГИА-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. год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школы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рганизационное  сопровождение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А-9 и ГИА-11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бор предварительной  информации о планируемом количестве участ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ГИА-9 и ГИА - 11 в 2020 год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- собеседование по русскому языку для 9 к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-участников итогового сочинения (излож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тобскова Т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ерасимова А.А.</w:t>
            </w:r>
          </w:p>
        </w:tc>
        <w:tc>
          <w:tcPr>
            <w:tcW w:w="56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я участников итогового сочинения (излож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 2018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тобскова Т.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ерасимова А.А</w:t>
            </w:r>
          </w:p>
        </w:tc>
        <w:tc>
          <w:tcPr>
            <w:tcW w:w="56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итогового сочин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феврал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тобскова Т.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ерасимова А.А</w:t>
            </w:r>
          </w:p>
        </w:tc>
        <w:tc>
          <w:tcPr>
            <w:tcW w:w="56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гистрация участников государственной итоговой аттестации  в форме ЕГЭ в 2019 год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 2019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ерасимова А.А</w:t>
            </w:r>
          </w:p>
        </w:tc>
        <w:tc>
          <w:tcPr>
            <w:tcW w:w="56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рганизация и проведение разъяснительной работы с обучающимися </w:t>
            </w:r>
            <w:r>
              <w:rPr>
                <w:szCs w:val="28"/>
              </w:rPr>
              <w:t xml:space="preserve"> школы </w:t>
            </w:r>
            <w:r>
              <w:rPr>
                <w:color w:val="000000"/>
                <w:szCs w:val="28"/>
              </w:rPr>
              <w:t xml:space="preserve"> по вопросам организации и проведения ГИА- 9 и ГИА -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 2018 г. – август 2019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тобскова Т.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ерасимова А.А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сихолого - педагогического сопровождения участников ГИА, родителей (законных представителей) выпуск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тобскова Т.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ерасимова А.А</w:t>
            </w:r>
          </w:p>
        </w:tc>
        <w:tc>
          <w:tcPr>
            <w:tcW w:w="56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тематических встреч специалистов  «Центр  семья» по созданию комфортного психологического климата в период ГИА и профилактике суицидального повед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ерасимова А.А</w:t>
            </w:r>
          </w:p>
        </w:tc>
        <w:tc>
          <w:tcPr>
            <w:tcW w:w="56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рганизация выполнения обучающимися  </w:t>
            </w:r>
            <w:r>
              <w:rPr>
                <w:color w:val="000000"/>
                <w:szCs w:val="28"/>
                <w:lang w:val="en-US"/>
              </w:rPr>
              <w:t>IX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XI</w:t>
            </w:r>
            <w:r>
              <w:rPr>
                <w:color w:val="000000"/>
                <w:szCs w:val="28"/>
              </w:rPr>
              <w:t xml:space="preserve"> классов тренировочных работ в формате контрольных измерительных материалов (далее - КИМ) 2020 года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апрель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едметники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тогового сочинения (изложения) в 11 класс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Герасимова А.А.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ГИА в установленные сро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Освещение вопросов проведения ГИА  на сайте </w:t>
            </w:r>
            <w:r>
              <w:rPr>
                <w:szCs w:val="28"/>
              </w:rPr>
              <w:t>филиала «Прудбойская СШ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ерасимова А.А.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формирование обучающихся, родителей (законных представителей), с Порядком проведения  ГИА через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) информационные стенды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 информационные плакаты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родительские собр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д) инструктажи, классные ча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ентябр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колы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азмещение информации по вопросам проведения ГИА на  сайте </w:t>
            </w:r>
            <w:r>
              <w:rPr>
                <w:szCs w:val="28"/>
              </w:rPr>
              <w:t>школы  по вопросам организации и проведения ГИА в 2020 году, в том числе обязательного размещения следующей информ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 сроках и местах регистрации для участия в написании итогового сочи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изложения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чем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а месяца до прове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го сочинения (изложени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ерасимова А.А.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 сроках проведения итогового сочинения (изложения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октяб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 сроках, местах и порядке информирования о результатах итогового сочинения (изложения) регистрации на сдачу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м за месяц  до дня проведения итогового сочинения (изложени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 сроках и местах подачи заявлений на сдачу ГИА, местах регистрации на сдачу ЕГ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декаб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о сроках, местах и порядке информирования о результатах ЕГ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до начала экзаменов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тобскова Т.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ерасим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. рук-л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,11 кл.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 сроках, местах и порядке подачи и рассмотрения апелляций.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чем за месяц до начала экзаменов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в школе единого информационного дня по вопросам единого государственного экзамена на территории Волгоградской обла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родительских собраний в </w:t>
            </w:r>
            <w:r>
              <w:rPr>
                <w:szCs w:val="28"/>
              </w:rPr>
              <w:t xml:space="preserve">школе  </w:t>
            </w:r>
            <w:r>
              <w:rPr>
                <w:color w:val="000000"/>
                <w:szCs w:val="28"/>
              </w:rPr>
              <w:t>по вопросам организации государственной итоговой аттестации в 2020 го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далее - по   отдельным графикам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браний с обучающимися  школы по вопросам подготовки к проведению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лее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график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ерасим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рук-ли.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знакомление участников ГИА - 9 и ГИА - 11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полученными ими результатами ГИ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решениями ГЭК и председателя ГЭК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решениями конфликтных комиссий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период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А-9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и ГИА-1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ерасимова А.А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Контроль за организацией и проведением ГИА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контроля  за организацией работы учителей-предметников, классных руководителей </w:t>
            </w:r>
            <w:r>
              <w:rPr>
                <w:szCs w:val="28"/>
              </w:rPr>
              <w:t xml:space="preserve"> филиала «Прудбойская СШ» </w:t>
            </w:r>
            <w:r>
              <w:rPr>
                <w:color w:val="000000"/>
                <w:szCs w:val="28"/>
              </w:rPr>
              <w:t xml:space="preserve"> по подготовке к проведению государственной итоговой аттестации в 2019-2020 учебном го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колы</w:t>
            </w:r>
          </w:p>
        </w:tc>
        <w:tc>
          <w:tcPr>
            <w:tcW w:w="5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27" w:right="906" w:gutter="0" w:header="0" w:top="876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2:00Z</dcterms:created>
  <dc:creator>-</dc:creator>
  <dc:description/>
  <cp:keywords/>
  <dc:language>en-US</dc:language>
  <cp:lastModifiedBy>Катюха</cp:lastModifiedBy>
  <cp:lastPrinted>2018-01-31T15:30:00Z</cp:lastPrinted>
  <dcterms:modified xsi:type="dcterms:W3CDTF">2019-07-26T05:58:00Z</dcterms:modified>
  <cp:revision>31</cp:revision>
  <dc:subject/>
  <dc:title/>
</cp:coreProperties>
</file>