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ктябрьский лицей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лачевского муниципального района  Волгоградской област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  педагогическом совете  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Октябрьский лиц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 _______________№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иказом от  12.02.2020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6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КОУ «Октябрьский лицей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/И.О.Парусова/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</w:rPr>
        <w:t xml:space="preserve">ПОЛОЖ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3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32"/>
          <w:szCs w:val="24"/>
        </w:rPr>
        <w:t>О СОЦИАЛЬНО-ПЕДАГОГИЧЕСКОЙ СЛУЖБ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_____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284" w:firstLine="568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.Октябр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04" w:leader="none"/>
        </w:tabs>
        <w:autoSpaceDE w:val="false"/>
        <w:spacing w:before="0" w:after="0"/>
        <w:ind w:left="0" w:firstLine="562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оящее положение регламентирует деятельность социально-педагогической службы МКОУ «Октябрьский лице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04" w:leader="none"/>
        </w:tabs>
        <w:autoSpaceDE w:val="false"/>
        <w:spacing w:before="0" w:after="0"/>
        <w:ind w:left="0" w:firstLine="562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циально-педагогическая служба призвана обеспечивать сохранение, укрепление здоровья обучающихся, профилактику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правонарушений среди обучающихся, защиту прав несовершеннолетних, содействовать развитию личности обучающихся и молодежи в процессе и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ия, образования и соци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04" w:leader="none"/>
        </w:tabs>
        <w:autoSpaceDE w:val="false"/>
        <w:spacing w:before="0" w:after="0"/>
        <w:ind w:left="0" w:firstLine="562"/>
        <w:jc w:val="both"/>
        <w:rPr>
          <w:rFonts w:ascii="Times New Roman;Times New Roman" w:hAnsi="Times New Roman;Times New Roman" w:cs="Times New Roman;Times New Roman"/>
          <w:spacing w:val="-1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Цель деятельности социально-педагогической служб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заключается в социально-педагогической помощи обучающимся, их семьям, всем участникам и субъектам воспитательно-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04" w:leader="none"/>
        </w:tabs>
        <w:autoSpaceDE w:val="false"/>
        <w:spacing w:before="0" w:after="0"/>
        <w:ind w:left="0" w:firstLine="562"/>
        <w:jc w:val="both"/>
        <w:rPr>
          <w:rFonts w:ascii="Times New Roman;Times New Roman" w:hAnsi="Times New Roman;Times New Roman" w:cs="Times New Roman;Times New Roman"/>
          <w:spacing w:val="-1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бота социально-педагогической службы основывается на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соблюдении международных и российских актов об обеспечении защиты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я детей.</w:t>
      </w:r>
    </w:p>
    <w:p>
      <w:pPr>
        <w:pStyle w:val="Normal"/>
        <w:shd w:fill="FFFFFF" w:val="clear"/>
        <w:tabs>
          <w:tab w:val="clear" w:pos="709"/>
          <w:tab w:val="left" w:pos="1404" w:leader="none"/>
          <w:tab w:val="left" w:pos="4126" w:leader="none"/>
          <w:tab w:val="left" w:pos="8424" w:leader="none"/>
        </w:tabs>
        <w:spacing w:before="0" w:after="0"/>
        <w:ind w:firstLine="56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>1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>Специалис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социально-педагогическ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  <w:szCs w:val="24"/>
        </w:rPr>
        <w:t>службы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заимодействуют с администрацией, педагогами и другими работни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щеобразовательных учреждений, представителями всех субъектов, связанных с обеспечением развития, воспитания, образования, социализаци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и здоровья несовершеннолетних. Взаимодействие со всеми специалист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ется на основе принципов сотрудничества и взаимодополняемости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алисты   социально-педагогической   службы   работают   в тесном контакте с родителями (законными представителями) обучающихся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П.      ЦЕЛИ, ЗАДАЧИ И ПРИНЦИПЫ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993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ль     деятельности     социально-педагогической     службы</w:t>
        <w:br/>
        <w:t>обеспечение полноценного развития личности обучающихся; защита прав</w:t>
        <w:br/>
        <w:t>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24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Основные задачи социально-педагогической служб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84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обеспечение психолого-педагогического сопровождения и помощ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учающемуся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84" w:leader="none"/>
        </w:tabs>
        <w:autoSpaceDE w:val="false"/>
        <w:spacing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циально-педагогическое обеспечение возможностей получения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образования и помощи в защите прав ребенка на образ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284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социально-педагогическая помощь обучающемуся и профилакти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асных зависимостей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02" w:leader="none"/>
          <w:tab w:val="left" w:pos="7092" w:leader="none"/>
        </w:tabs>
        <w:autoSpaceDE w:val="false"/>
        <w:spacing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консультативно-диагностическая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>профилактическая,</w:t>
      </w:r>
    </w:p>
    <w:p>
      <w:pPr>
        <w:pStyle w:val="Normal"/>
        <w:widowControl w:val="false"/>
        <w:shd w:fill="FFFFFF" w:val="clear"/>
        <w:tabs>
          <w:tab w:val="clear" w:pos="709"/>
          <w:tab w:val="left" w:pos="1102" w:leader="none"/>
          <w:tab w:val="left" w:pos="7092" w:leader="none"/>
        </w:tabs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абилитационная помощь обучающимся в условиях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02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социально-педагогическая помощь, содействие в профессионально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иентации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02" w:leader="none"/>
        </w:tabs>
        <w:autoSpaceDE w:val="false"/>
        <w:spacing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Основные функции социально-педагогической служб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231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Диагностическ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явление несовершеннолетних и семей, находящихся в социально-опасном положении или трудной жизненной ситуации; учёт детей с ОВЗ; выявление учащихся, систематически пропускающих по неуважительным причинам занятия, изучение и оценивание реальных особенностей деятельности личности, микро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коллектива, школьного коллектива в целом, неформальных объединени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молодежи, в которых участвуют учащиеся данной школы, степень 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направленность влияния микросреды, особенности семьи, соседской среды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зитивные силы в микрорайоне и источники негативного влияния на детей и подрост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231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1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Прогностическ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ставление на основе наблюдений и исследований прогноза развития негативных и позитивных сторон социальной ситуации, группы,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31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Консультативн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отка рекомендаций педагогам и</w:t>
        <w:br/>
        <w:t>родителями по коррекции поведения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015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Профилактическ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отка комплекса мер по предотвращению развития негативных процессов, ослабляющих их влияние на личность, коллектив, учебно-воспитательный процесс в школе. Профилактика дорожно-транспортного травматизма, пропаганда здорового образа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015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1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Защитн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еспечение мероприятий по охране и защите прав обучающихся. Представление интересов обучающихся в различных инстанциях (суд, прокуратура и т. д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015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Организаторская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ганизация социально значимой деятельности, разумного досуга обучающихся в открытой среде. Включение семьи и общественности в воспитательный процесс. Построение демократической системы отношений обучающихся и взрослы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 направления деятельности социально-педагогической службы</w:t>
      </w:r>
    </w:p>
    <w:p>
      <w:pPr>
        <w:pStyle w:val="Normal"/>
        <w:shd w:fill="FFFFFF" w:val="clear"/>
        <w:spacing w:before="0" w:after="0"/>
        <w:ind w:firstLine="69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циально-педагогическая служба образовательных учреждений функционирует как целостная система практического направления, основными видами деятельности которой являются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22"/>
          <w:sz w:val="24"/>
          <w:szCs w:val="24"/>
          <w:u w:val="single"/>
        </w:rPr>
        <w:t>1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Профилактическая работа</w:t>
      </w:r>
    </w:p>
    <w:p>
      <w:pPr>
        <w:pStyle w:val="Normal"/>
        <w:shd w:fill="FFFFFF" w:val="clear"/>
        <w:spacing w:before="0" w:after="0"/>
        <w:ind w:firstLine="5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ние у педагогов, обучающихся и их родителей потребности в социально- педагогических знаниях, желания использовать их в жизни и работе, в интересах собственного развития, создание условий для полноценного развития, обучающегося на каждом возрастном этапе, своевременное предупреждение возможных нарушений в становлении личности. Выявление и постановка на внутришкольный учет учащихся и семей, находящихся в социально опасном положении. Организация работы в обучающимися, стоящими на внутришкольном учете. Профилактика дорожно-транспортного травматизма, пропаганда здорового образа жизни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2"/>
          <w:sz w:val="24"/>
          <w:szCs w:val="24"/>
          <w:u w:val="single"/>
        </w:rPr>
        <w:t>2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Диагностическая работа.</w:t>
      </w:r>
    </w:p>
    <w:p>
      <w:pPr>
        <w:pStyle w:val="Normal"/>
        <w:shd w:fill="FFFFFF" w:val="clear"/>
        <w:spacing w:before="0" w:after="0"/>
        <w:ind w:firstLine="5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глубленное социально-педагогическое изучение обучающегося на протяжении всего школьного детства, выявление индивидуальных особенностей, определение причин нарушения в поведении, учении и развитии; диагностика социальной ситуации детей, находящихся в социально опасном положении, формирование банка данных детей группы риска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5"/>
          <w:sz w:val="24"/>
          <w:szCs w:val="24"/>
          <w:u w:val="single"/>
        </w:rPr>
        <w:t>3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Развивающая и коррекиионная работа</w:t>
      </w:r>
    </w:p>
    <w:p>
      <w:pPr>
        <w:pStyle w:val="Normal"/>
        <w:shd w:fill="FFFFFF" w:val="clear"/>
        <w:spacing w:before="0" w:after="0"/>
        <w:ind w:firstLine="5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отка, реализация, внедрение программ помощи и коррекционная поддержка и развитие обучающихся с учетом их особенностей, социально-педагогической ситуации в 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8"/>
          <w:sz w:val="24"/>
          <w:szCs w:val="24"/>
          <w:u w:val="single"/>
        </w:rPr>
        <w:t>4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Консультативная работа</w:t>
      </w:r>
    </w:p>
    <w:p>
      <w:pPr>
        <w:pStyle w:val="Normal"/>
        <w:shd w:fill="FFFFFF" w:val="clear"/>
        <w:spacing w:before="0" w:after="0"/>
        <w:ind w:firstLine="5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еративное оказание информационной и социально-педагогической помощи взрослым обучающимся по вопросам развития, обучения, воспитания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8"/>
          <w:sz w:val="24"/>
          <w:szCs w:val="24"/>
          <w:u w:val="single"/>
        </w:rPr>
        <w:t>5.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Соииально-диспетчерская деятельность</w:t>
      </w:r>
    </w:p>
    <w:p>
      <w:pPr>
        <w:pStyle w:val="Normal"/>
        <w:shd w:fill="FFFFFF" w:val="clear"/>
        <w:tabs>
          <w:tab w:val="clear" w:pos="709"/>
          <w:tab w:val="left" w:pos="3902" w:leader="none"/>
          <w:tab w:val="left" w:pos="5767" w:leader="none"/>
          <w:tab w:val="left" w:pos="7776" w:leader="none"/>
          <w:tab w:val="left" w:pos="8647" w:leader="none"/>
        </w:tabs>
        <w:spacing w:before="0" w:after="0"/>
        <w:ind w:firstLine="5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еспечение детей и их родителей, педагогов, школьной администрации</w:t>
        <w:br/>
        <w:t>социально-педагогической</w:t>
        <w:tab/>
        <w:t>помощью,</w:t>
        <w:tab/>
        <w:t>выходящей</w:t>
        <w:tab/>
        <w:t>за</w:t>
        <w:tab/>
        <w:t>рамки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фессиональной   компетенции   специалистов   социально-педагогической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лужбы.   Создание   банка   достоверных   данных   о   различных   службах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оказывающих профессиональные услуги в городе,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ОБЕСПЕЧЕНИЕ ДЕЯТЕЛЬНОСТИ СОЦИАЛЬНО-ПЕДАГОГИЧЕСКОЙ СЛУЖБ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Структура социально-педагогической служб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4"/>
          <w:szCs w:val="24"/>
        </w:rPr>
        <w:t>Заместитель директора по УВР (лицо ответственное за направлени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1"/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4"/>
          <w:szCs w:val="24"/>
        </w:rPr>
        <w:t>Педагоги-психолог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4"/>
          <w:szCs w:val="24"/>
        </w:rPr>
        <w:t>Педагог-логопед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4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1"/>
          <w:sz w:val="24"/>
          <w:szCs w:val="24"/>
        </w:rPr>
        <w:t>Классные руководите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оциальными педагогами назначаются лица, имеющи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специальное или высшее педагогическое образование, прошедшие курсову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еподготов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личество сотрудников социально-педагогической службы определяется потребностями и возможностя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епосредственное руководство работой социальных педагогов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осуществляется заместителем директора образовательного учреждения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тельн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Для работы социального педагога необходим отдельный кабинет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вечающий санитарно-гигиеническим норм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709" w:leader="none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ПОЛНОМОЧИЯ СЛУЖБЫ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Специалисты службы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1"/>
          <w:sz w:val="24"/>
          <w:szCs w:val="24"/>
        </w:rPr>
        <w:t>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-567" w:leader="none"/>
          <w:tab w:val="left" w:pos="993" w:leader="none"/>
        </w:tabs>
        <w:autoSpaceDE w:val="false"/>
        <w:spacing w:before="0" w:after="0"/>
        <w:ind w:left="0" w:firstLine="533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Реализовывать полноту функций, возложенных на социально-педагогическую службу в рамках настоящего Положения и положений 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циальном педагоге в образовательном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33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полнять только те распоряжения органов образования, администрации образовательного учреждения, которые не противоречат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профессионально-этическим принципам и задачам его работы и могут бы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олнены на основании имеющихся у специалистов социально-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педагогической службы профессиональных умений и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33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>Знакомиться с необходимой документаци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щаться с запросами в медицинские, правовые и другие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ступать с обобщением опыта своей работы в научных и научно-популярных изд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щаться в соответствующие учреждения и ведомства по вопросам защиты прав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ТВЕТСТВЕННОСТЬ РАБОТНИКОВ СОЦИАЛЬНО-ПЕДАГОГИЧЕСКОЙ СЛУЖБЫ ОБРАЗОВАТЕЛЬНОГО УЧРЕЖ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0" w:firstLine="554"/>
        <w:jc w:val="both"/>
        <w:rPr>
          <w:rFonts w:ascii="Times New Roman;Times New Roman" w:hAnsi="Times New Roman;Times New Roman" w:cs="Times New Roman;Times New Roman"/>
          <w:spacing w:val="-1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алисты несут персональную профессиональную ответственность за адекватность используемых диагностических, развивающих, коррекционных и профилактических методов и средств, обоснованность даваемых рекоменд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0" w:firstLine="554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ециалисты социально-педагогической службы несут ответственность за оформление документации установленного образца, сохранение протоколов об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0" w:firstLine="554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пециалисты обязаны 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является необходимым для осуществления педагогического, медицинского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циального или другого аспекта развивающей работы и может нанести ущерб ребенку или его окру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6" w:leader="none"/>
        </w:tabs>
        <w:autoSpaceDE w:val="false"/>
        <w:spacing w:before="0" w:after="0"/>
        <w:ind w:left="0" w:firstLine="554"/>
        <w:jc w:val="both"/>
        <w:rPr>
          <w:rFonts w:ascii="Times New Roman;Times New Roman" w:hAnsi="Times New Roman;Times New Roman" w:cs="Times New Roman;Times New Roman"/>
          <w:spacing w:val="-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Специалисты службы несут ответственность за исполнение, ил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надлежащее исполнение возложенных на ни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pacing w:val="-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left="-284" w:firstLine="56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8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8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sz w:val="24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;Tahoma" w:hAnsi="Arial;Tahoma" w:eastAsia="Times New Roman;Times New Roman" w:cs="Arial;Tahoma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7:00Z</dcterms:created>
  <dc:creator>География</dc:creator>
  <dc:description/>
  <cp:keywords/>
  <dc:language>en-US</dc:language>
  <cp:lastModifiedBy>Admin</cp:lastModifiedBy>
  <cp:lastPrinted>2020-01-03T23:16:00Z</cp:lastPrinted>
  <dcterms:modified xsi:type="dcterms:W3CDTF">2020-02-13T03:07:00Z</dcterms:modified>
  <cp:revision>2</cp:revision>
  <dc:subject/>
  <dc:title/>
</cp:coreProperties>
</file>