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6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от  12.02.2020 г. № 33-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  организации  информационной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опасности  в  образовательн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ИНФОРМАЦИО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9"/>
        <w:gridCol w:w="1677"/>
        <w:gridCol w:w="243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обучающимися по медиабезопасност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-библиотекарь 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педагогами по медиабезопасност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информацией по медиабезопасност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, учитель информатик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8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нтент-фильтра в образовательном учреждени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оператором связи на оказание услуг доступа к сети Интернет с контентной фильтрацией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(установка ) технических средств, применяемых при организации  доступа к сети Интернет (компьютерное оборудование, сетевое оборудование, системное и прикладное программное обеспечение) в соответствии с требованиями методических рекомендаций по ограничению  доступа обучающихся  к видам информации, распространяемой посредством сети Интернет, причиняющей вред здоровью и (или) развитию детей, а  также не соответствующих образовательным задачам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стройкой режимов работы технических средств контентной фильтраци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О с методическими рекомендациями по ограничению  доступа обучающихся к видам информации, распространяемой посредством сети «Интенет», причиняющей вред здоровью и (или) развитию детей, а так же не соответствующих задачам образования, ЛНА ОО по вопросам обеспечения информационной безопасности обучающихся.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ебного течение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 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rong"/>
              <w:spacing w:before="0" w:after="0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знакомление работников ОО с методическими рекомендациями по ограничению  доступа обучающихся к видам информации, , причиняющей вред здоровью и (или) развитию детей, а так же не соответствующих задачам образования, ЛНА ОО по вопросам обеспечения информационной безопасности обучающихс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сайтами в сети «Интернет», включенных в Реестр безопасных образовательных сайтов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разовательной организации, обучающихся и их родителей (законных представителей)об ответственности за нарушение требований законодательства Российской Федерации и организационно-распорядительных документов образовательной организации по вопросам обеспечения информационной безопасности обучающихся при</w:t>
              <w:br/>
              <w:t>организации доступа к сети Интернет 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 </w:t>
              <w:br/>
              <w:t>сент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бразовательной организации, обучающихся и их родителей (законных представителей)об ответственности за нарушение требований законодательства Российской Федерации и организационно-распорядительных документов образовательной организации по вопросам обеспечения информационной безопасности обучающихся 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 </w:t>
              <w:br/>
              <w:t>сент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обучающихся о существующих угрозах в сети Интернет, о методах и способах защиты детей от информации,причиняющей вред здоровью и (или) развитию детей 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контроля состояния системы обеспечения информационной безопасности обучающихся при организации доступа к сети Интернет 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-х 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контроля состояния системы обеспечения информационной безопасности обучающихся при организации работы библиотеки, при  классификации информационной продукции, находящейся в фондах библиотеки образовательной организаци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-х 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подавания обучающимся основ информационной безопасности в рамках реализации образовательной программы образовательной организаций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методическими рекомендациями по основам информационной безопасности для обучающихся общеобразовательных организаций с учё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(лицо отв. за работу с БФ)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о безопасности в сети «Интернет»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дистанционной конференции по формированию детского информационного пространства «Сетевичок»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контрольной работы по информационной безопасности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айте www.Единыйурок.дети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рекламирующих  здоровый образ жизни , высокий уровень гигиенической культуры. 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, учитель информатик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окальных нормативных актов образовательной организации в области информационной безопасности обучающихся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-библиотекарь(лицо отв. за работу с БФ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письмом Минобрнауки России от 14.05.2018 N 08-1184 «О направлении информации»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айта ОО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педагогическими и иными работниками образовательной организации программы повышения квалификации на сайте Единыйурок.рф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д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,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образовательных программ, направленных на формирование навыков у обучающихся, их родителей и педагогических работников безопасного поведения в информационной среде, 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нформационной безопасност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62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сайте ОУ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работу сай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ong">
    <w:name w:val="strong"/>
    <w:basedOn w:val="Normal"/>
    <w:qFormat/>
    <w:pPr>
      <w:spacing w:lineRule="atLeast" w:line="300" w:before="0" w:after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4:00Z</dcterms:created>
  <dc:creator>Ефимова И.Н.</dc:creator>
  <dc:description/>
  <dc:language>en-US</dc:language>
  <cp:lastModifiedBy>Татьяна Геннадьевна</cp:lastModifiedBy>
  <cp:lastPrinted>2019-10-14T13:34:00Z</cp:lastPrinted>
  <dcterms:modified xsi:type="dcterms:W3CDTF">2020-02-18T12:44:00Z</dcterms:modified>
  <cp:revision>2</cp:revision>
  <dc:subject/>
  <dc:title/>
</cp:coreProperties>
</file>