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76"/>
        <w:gridCol w:w="4996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Arial CYR"/>
                <w:bCs/>
                <w:lang w:bidi="zxx"/>
              </w:rPr>
            </w:pPr>
            <w:r>
              <w:rPr>
                <w:bCs/>
              </w:rPr>
              <w:t>ответственного за работу точки доступа к Интернету</w:t>
            </w:r>
            <w:r>
              <w:rPr>
                <w:rFonts w:eastAsia="Arial CYR"/>
                <w:bCs/>
                <w:lang w:bidi="zxx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567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  <w:p>
            <w:pPr>
              <w:pStyle w:val="Normal"/>
              <w:ind w:firstLine="567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99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ложение 8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казом от 12.02.2020 г.№ 33-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КОУ «Октябрьский лицей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/И.О.Парусов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Ответственный за работу точки доступа к Интернету назначается приказом руководителя образовательной организации (далее – О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Непосредственным руководителем ответственного за работу точки доступа к Интернету является лицо назначенное приказом директора О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Ответственный за работу точки доступа к Интернету в своей деятельности руководств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Конституцией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Федеральным законом от 27.07.2006 № 152-ФЗ "О персональных данны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иными нормативными правовыми актами, действующими на территории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правилами по охране труда и 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уставом и локальными нормативными актами О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настоящими должностными обязанн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ДОЛЖНОСТНЫЕ ОБЯЗАН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ый за работу точки доступа к Интернету обеспечивает доступ работников и учащихся ОО к Интернету, а имен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следит за состоянием компьютерной техники и Интернет-канала точки доступа к Интернету. В случае необходимости инициирует обращение в ремонтную организацию или поставщику Интернет-услуг. Контролирует проведение ремонт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ведет учет пользователей точки доступа к Интернету в журнале учета контентной фильтрации. В случае необходимости лимитирует время работы пользователя в Интерне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оказывает помощь пользователям точки доступа к Интернету во время сеансов работы в Се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участвует в организации повышения квалификации работников ОО по использованию Интернета в профессиона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организует оформление стендов наглядными материалами по тематике Интернета (советами по работе с программным обеспечением (браузером, электронной почтой), обзором интересных Интернет-ресурсов, новостями педагогического Интернет-сообщества и т. п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осуществляет регулярное обновление антивирусного программного обеспе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контролирует проверку пользователями внешних электронных носителей информации (дискет, CD-ROM, флеш-накопителей) на отсутствие виру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принимает участие в создании и актуализации веб-страницы О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сообщает своему непосредственному руководителю либо руководителю ОО о фактах нарушения пользователями точки доступа к Интернету правил техники безопасности, пожарной безопасности, использования Интернета, а также правил внутреннего трудового распорядка О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/>
      </w:pPr>
      <w:r>
        <w:rPr/>
        <w:t>Ответственный за работу точки доступа к Интернету имеет право: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получать от администрации ОО информацию, необходимую для осуществления своей деятельности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участвовать в административных совещаниях при обсуждении вопросов, связанных с использованием Интернета в образовательном процессе и управлении ОО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представлять на рассмотрение руководителя ОО предложения по вопросам своей деятельности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отдавать распоряжения пользователям точки доступа к Интернету в рамках своей компетенции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повышать свою квалификац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ый за работу точки доступа к Интернету несет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надлежащее и своевременное исполнение обязанностей, возложенных на него настоящими должностными обязанност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соблюдение правил техники безопасности, пожарной безопасности и использования Интернета в О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состояние делопроизводства по вверенному ему направлению работы.</w:t>
      </w:r>
    </w:p>
    <w:p>
      <w:pPr>
        <w:pStyle w:val="Normal"/>
        <w:jc w:val="both"/>
        <w:rPr>
          <w:b/>
          <w:b/>
          <w:color w:val="F2F2F2"/>
        </w:rPr>
      </w:pPr>
      <w:r>
        <w:rPr>
          <w:b/>
          <w:color w:val="F2F2F2"/>
        </w:rPr>
        <w:t>-tryda.com/node/413</w:t>
      </w:r>
    </w:p>
    <w:p>
      <w:pPr>
        <w:pStyle w:val="Normal"/>
        <w:ind w:firstLine="567"/>
        <w:jc w:val="both"/>
        <w:rPr/>
      </w:pPr>
      <w:r>
        <w:rPr>
          <w:b/>
        </w:rPr>
        <w:t>5. ЗАКЛЮЧИТЕЛЬНЫЕ ПОЛОЖЕНИЯ</w:t>
      </w:r>
    </w:p>
    <w:p>
      <w:pPr>
        <w:pStyle w:val="Normal"/>
        <w:ind w:firstLine="567"/>
        <w:jc w:val="both"/>
        <w:rPr/>
      </w:pPr>
      <w:r>
        <w:rPr/>
        <w:t>5.1. Один экземпляр должностной инструкции находится у работодателя, второй – у сотрудника.</w:t>
      </w:r>
    </w:p>
    <w:p>
      <w:pPr>
        <w:pStyle w:val="Normal"/>
        <w:ind w:firstLine="567"/>
        <w:jc w:val="both"/>
        <w:rPr/>
      </w:pPr>
      <w:r>
        <w:rPr/>
        <w:t xml:space="preserve">5.2. Факт ознакомления работника с настояще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 </w:t>
      </w:r>
      <w:r>
        <w:rPr>
          <w:color w:val="FFFFFF"/>
        </w:rPr>
        <w:t>http://ohrana-tryda.com/node/634</w:t>
      </w:r>
    </w:p>
    <w:p>
      <w:pPr>
        <w:pStyle w:val="Normal"/>
        <w:ind w:firstLine="567"/>
        <w:jc w:val="both"/>
        <w:rPr/>
      </w:pPr>
      <w:r>
        <w:rPr/>
        <w:t>5.3. Контроль исполнения данной должностной инструкции возлагается лицо ,назначенное контролировать работу ответственного за точку доступа в образовательной организ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38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38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38" w:after="0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.                                          _____________ /_______________________/</w:t>
      </w:r>
    </w:p>
    <w:p>
      <w:pPr>
        <w:pStyle w:val="Normal"/>
        <w:ind w:firstLine="284"/>
        <w:jc w:val="both"/>
        <w:rPr>
          <w:vertAlign w:val="superscript"/>
        </w:rPr>
      </w:pPr>
      <w:r>
        <w:rPr/>
        <w:t xml:space="preserve">            </w:t>
      </w:r>
      <w:r>
        <w:rPr>
          <w:vertAlign w:val="superscript"/>
        </w:rPr>
        <w:t>дата                                                                                            подпись                            расшифро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5:00Z</dcterms:created>
  <dc:creator>Admin</dc:creator>
  <dc:description/>
  <dc:language>en-US</dc:language>
  <cp:lastModifiedBy>Татьяна Геннадьевна</cp:lastModifiedBy>
  <cp:lastPrinted>2019-12-08T18:33:00Z</cp:lastPrinted>
  <dcterms:modified xsi:type="dcterms:W3CDTF">2020-02-18T12:45:00Z</dcterms:modified>
  <cp:revision>2</cp:revision>
  <dc:subject/>
  <dc:title/>
</cp:coreProperties>
</file>