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 xml:space="preserve">Расписание уроков для 5-11 класс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</w:rPr>
        <w:t>МКОУ "Октябрьский лицей"- филиал  «Прудбойская СШ» на 2019-2020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tbl>
      <w:tblPr>
        <w:tblW w:w="160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0"/>
        <w:gridCol w:w="2268"/>
        <w:gridCol w:w="2126"/>
        <w:gridCol w:w="2086"/>
        <w:gridCol w:w="2182"/>
        <w:gridCol w:w="2126"/>
        <w:gridCol w:w="2146"/>
      </w:tblGrid>
      <w:tr>
        <w:trPr>
          <w:trHeight w:val="189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</w:rPr>
              <w:t>ПОНЕДЕЛЬНИ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7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8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0 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1 класс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лгебра 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строном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геб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</w:rPr>
              <w:t>ВТОРНИ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7 клас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8 класс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0 класс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1 класс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Ж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</w:rPr>
              <w:t>СРЕД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7 клас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8 класс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0 класс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1 класс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геб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 России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Ж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</w:rPr>
              <w:t>ЧЕТВЕРГ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7 клас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8 класс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0 класс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1 класс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из-ра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sz w:val="32"/>
                <w:szCs w:val="28"/>
              </w:rPr>
              <w:t>5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7 клас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8 класс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0 класс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cs="Arial Black"/>
                <w:sz w:val="32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28"/>
              </w:rPr>
              <w:t>11 класс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из-ра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.Истор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из-ра 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из-р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.История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Герасим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9:00Z</dcterms:created>
  <dc:creator>Татьяна Геннадьевна</dc:creator>
  <dc:description/>
  <cp:keywords/>
  <dc:language>en-US</dc:language>
  <cp:lastModifiedBy>ph</cp:lastModifiedBy>
  <cp:lastPrinted>2019-09-13T11:43:00Z</cp:lastPrinted>
  <dcterms:modified xsi:type="dcterms:W3CDTF">2019-09-13T14:45:00Z</dcterms:modified>
  <cp:revision>13</cp:revision>
  <dc:subject/>
  <dc:title/>
</cp:coreProperties>
</file>