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</w:rPr>
        <w:t xml:space="preserve">Расписание уроков на 2018 - 2019 учебный год 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sz w:val="32"/>
        </w:rPr>
        <w:t>в МКОУ «Октябрьский лицей» - филиал «Прудбойская СШ»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tbl>
      <w:tblPr>
        <w:tblW w:w="106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5"/>
        <w:gridCol w:w="2490"/>
        <w:gridCol w:w="2475"/>
        <w:gridCol w:w="2661"/>
      </w:tblGrid>
      <w:tr>
        <w:trPr>
          <w:trHeight w:val="375" w:hRule="atLeas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  <w:t>ПОНЕДЕЛЬНИ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1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2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3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  <w:t>ВТОРНИ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  <w:t>№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1 клас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2 клас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3 клас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КСЭ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  <w:t>СРЕД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  <w:t>№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1 клас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2 клас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3 клас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-ра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/ Родная литератур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  <w:t>ЧЕТВЕРГ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  <w:t>№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1 клас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2 клас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3 клас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32"/>
              </w:rPr>
              <w:t>ПЯТНИЦ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  <w:t>№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  <w:t>1 клас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2 класс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3 класс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Герасимова А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25:00Z</dcterms:created>
  <dc:creator>Татьяна Геннадьевна</dc:creator>
  <dc:description/>
  <cp:keywords/>
  <dc:language>en-US</dc:language>
  <cp:lastModifiedBy>ph</cp:lastModifiedBy>
  <cp:lastPrinted>2019-08-28T20:10:00Z</cp:lastPrinted>
  <dcterms:modified xsi:type="dcterms:W3CDTF">2019-08-29T16:45:00Z</dcterms:modified>
  <cp:revision>7</cp:revision>
  <dc:subject/>
  <dc:title/>
</cp:coreProperties>
</file>