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PT Sans Narrow;sans-serif" w:hAnsi="PT Sans Narrow;sans-serif" w:cs="PT Sans Narrow;sans-serif"/>
          <w:b/>
          <w:b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PT Sans Narrow;sans-serif" w:ascii="PT Sans Narrow;sans-serif" w:hAnsi="PT Sans Narrow;sans-serif"/>
          <w:b/>
          <w:i w:val="false"/>
          <w:caps w:val="false"/>
          <w:smallCaps w:val="false"/>
          <w:color w:val="323232"/>
          <w:spacing w:val="0"/>
          <w:sz w:val="24"/>
          <w:szCs w:val="24"/>
        </w:rPr>
        <w:t>В МКОУ «Прудбойская СШ» при поддержке Минобрнауки России и Фонд Натальи Водяновой «Обнаженные сердца» был проведен урок о ценности и доступности образования.</w:t>
      </w:r>
    </w:p>
    <w:p>
      <w:pPr>
        <w:pStyle w:val="TextBody"/>
        <w:widowControl/>
        <w:pBdr/>
        <w:spacing w:lineRule="atLeast" w:line="315" w:before="0" w:after="0"/>
        <w:ind w:left="0" w:right="0" w:firstLine="7343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/>
        <w:drawing>
          <wp:inline distT="0" distB="0" distL="0" distR="0">
            <wp:extent cx="164401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FFFFFF"/>
            <w:spacing w:val="0"/>
            <w:sz w:val="18"/>
            <w:u w:val="none"/>
          </w:rPr>
          <w:t>В новом окне</w:t>
        </w:r>
      </w:hyperlink>
    </w:p>
    <w:p>
      <w:pPr>
        <w:pStyle w:val="TextBody"/>
        <w:widowControl/>
        <w:pBdr/>
        <w:spacing w:lineRule="atLeast" w:line="225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18"/>
        </w:rPr>
        <w:t>Кадр из обучающего мультфильма КЕНА РОБИНСОНА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B5B5B5"/>
          <w:spacing w:val="0"/>
          <w:sz w:val="18"/>
        </w:rPr>
        <w:t>Пресс-служба Минобрнауки России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Россия вошла в число более чем 100 государств, в которых одновременно прошел «Самый Большой Урок в Мире». Урок о ценности и доступности образования был проведен при поддержке Министерства образования и науки Российской Федерации, а также фонда помощи детям «Обнаженные сердца», основанного Натальей Водяновой и РООИ «Перспектива»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Цель: «Самого Большого Урока в Мире» – используя анимацию, красочную графику и игровые упражнения, познакомить детей и подростков на всей планете с Общемировыми целями устойчивого развития, которые в конце сентября примут 193 страны-члена ООН, включая Россию. Общемировые цели – это план действий для всего человечества по решению основных проблем, стоящих перед планетой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реди 17 Общемировых целей: ликвидация нищеты, борьба с голодом, охрана здоровья, обеспечение гендерного равноправия, борьба с изменением климата, стимулирование экономического роста и обеспечение качественного образования для детей всей планеты </w:t>
      </w:r>
      <w:r>
        <w:rPr>
          <w:rFonts w:cs="inherit" w:ascii="inherit" w:hAnsi="inherit"/>
          <w:b w:val="false"/>
          <w:i/>
          <w:caps w:val="false"/>
          <w:smallCaps w:val="false"/>
          <w:color w:val="000000"/>
          <w:spacing w:val="0"/>
          <w:sz w:val="24"/>
        </w:rPr>
        <w:t>(полный список можно найти на сайте GlobalGoals.org/ru)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Самый Большой Урок в Мире специально разработан для того, чтобы рассказать об Общемировых целях тем, кого они касаются в большей мере – самим детям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осле ознакомления с Общемировыми целями и просмотра увлекательного </w:t>
      </w:r>
      <w:hyperlink r:id="rId4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319ED6"/>
            <w:spacing w:val="0"/>
            <w:sz w:val="24"/>
            <w:u w:val="none"/>
          </w:rPr>
          <w:t>мультфильма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, сценарий которого был специально написан известным педагогом-новатором Кеном Робинсоном, школьникам было предложено сосредоточиться на цели номер 16 «Качественное образование» и затронуть один из его аспектов – инклюзию (доступность образования для детей и подростков с особенностями развития и инвалидностью)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Учащиеся познакомились с историями ребят с синдромом Дауна, аутизмом, ДЦП и другими особенностями развития, поговорили о важности принятия своих сверстников такими, какие они есть, совместного обучения, игры и общества, открытого ко всем, независимо от физических или интеллектуальных особенностей.</w:t>
      </w:r>
    </w:p>
    <w:p>
      <w:pPr>
        <w:pStyle w:val="TextBody"/>
        <w:widowControl/>
        <w:pBdr/>
        <w:tabs>
          <w:tab w:val="clear" w:pos="709"/>
          <w:tab w:val="left" w:pos="9675" w:leader="none"/>
        </w:tabs>
        <w:spacing w:lineRule="atLeast" w:line="285"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4"/>
        </w:rPr>
        <w:t>Урок помог воспитать у учащихся разных возрастных групп чувство уважения к своим школьным товарищам независимо от их психических, физических и интеллектуальных способностей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p>
      <w:pPr>
        <w:pStyle w:val="TextBody"/>
        <w:widowControl/>
        <w:pBdr/>
        <w:spacing w:lineRule="atLeast" w:line="270" w:before="0" w:after="12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8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47625</wp:posOffset>
            </wp:positionV>
            <wp:extent cx="2856865" cy="2028190"/>
            <wp:effectExtent l="0" t="0" r="0" b="0"/>
            <wp:wrapSquare wrapText="left"/>
            <wp:docPr id="2" name="sbyv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yvm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70" w:right="566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sans-serif"/>
    <w:charset w:val="cc"/>
    <w:family w:val="auto"/>
    <w:pitch w:val="default"/>
  </w:font>
  <w:font w:name="inherit">
    <w:charset w:val="cc"/>
    <w:family w:val="auto"/>
    <w:pitch w:val="default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n--80abucjiibhv9a.xn--p1ai/media/events/photos/big/41d582a79460e8047788.JPG" TargetMode="External"/><Relationship Id="rId3" Type="http://schemas.openxmlformats.org/officeDocument/2006/relationships/hyperlink" Target="http://xn--80abucjiibhv9a.xn--p1ai/media/events/photos/full_size/41d582a7946e04211899.jpeg" TargetMode="External"/><Relationship Id="rId4" Type="http://schemas.openxmlformats.org/officeDocument/2006/relationships/hyperlink" Target="http://xn--80abucjiibhv9a.xn--p1ai/&#1074;&#1080;&#1076;&#1077;&#1086;/141" TargetMode="External"/><Relationship Id="rId5" Type="http://schemas.openxmlformats.org/officeDocument/2006/relationships/image" Target="http://ust-ilimsk.ru/images/stories/news/sbyvm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4:57Z</dcterms:created>
  <dc:creator/>
  <dc:description/>
  <dc:language>en-US</dc:language>
  <cp:lastModifiedBy/>
  <dcterms:modified xsi:type="dcterms:W3CDTF">2015-11-01T10:04:30Z</dcterms:modified>
  <cp:revision>2</cp:revision>
  <dc:subject/>
  <dc:title/>
</cp:coreProperties>
</file>